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1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QUE  DE  PHÉNAKISTISCOPE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à 12 images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Document s’affichant correctement dans Word 2002 et ultérieurs)</w:t>
      </w:r>
    </w:p>
    <w:p>
      <w:pPr>
        <w:pStyle w:val="Normal"/>
        <w:ind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1080" w:right="900" w:hanging="0"/>
        <w:jc w:val="center"/>
        <w:rPr/>
      </w:pPr>
      <w:r>
        <w:rPr/>
        <w:t>Ce disque utilise les célèbres photographies de Muybridge (qui furent les premières à décomposer le galop du cheval)</w:t>
      </w:r>
    </w:p>
    <w:p>
      <w:pPr>
        <w:pStyle w:val="Normal"/>
        <w:ind w:left="1080" w:right="900" w:hanging="0"/>
        <w:jc w:val="center"/>
        <w:rPr/>
      </w:pPr>
      <w:r>
        <w:rPr/>
      </w:r>
    </w:p>
    <w:p>
      <w:pPr>
        <w:pStyle w:val="Normal"/>
        <w:ind w:left="1080" w:right="900" w:hanging="0"/>
        <w:jc w:val="center"/>
        <w:rPr/>
      </w:pPr>
      <w:r>
        <w:rPr/>
        <w:t>Le tracé des fentes (ou créneaux ) est en gris sur le bord du disque.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/>
      </w:pPr>
      <w:r>
        <w:rPr>
          <w:rStyle w:val="Masqurose"/>
        </w:rPr>
        <w:t>Le contraste de tout l’objet ci-dessous a été hissé à 60 %</w:t>
      </w:r>
    </w:p>
    <w:p>
      <w:pPr>
        <w:pStyle w:val="Normal"/>
        <w:ind w:left="1440" w:right="1260" w:hanging="0"/>
        <w:jc w:val="center"/>
        <w:rPr/>
      </w:pPr>
      <w:r>
        <w:rPr>
          <w:sz w:val="16"/>
          <w:szCs w:val="16"/>
        </w:rPr>
        <w:t>Il est même possible d’animer ce disque phénakistiscopique sous Word  (2002 et ultérieurs) : il faut pour ce faire le sélectionner et commander, par clic droit, une rotation de 30°, 60°, etc. dans le menu "Mettre en forme l’objet", "Taille", "Rotation"… Les flèches classiques  "Annuler" ou "Rétablir" permettent alors de réitérer l’animation à volonté…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0</wp:posOffset>
                </wp:positionH>
                <wp:positionV relativeFrom="paragraph">
                  <wp:posOffset>298450</wp:posOffset>
                </wp:positionV>
                <wp:extent cx="6559550" cy="6485255"/>
                <wp:effectExtent l="5715" t="571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6485400"/>
                          <a:chOff x="0" y="0"/>
                          <a:chExt cx="6559560" cy="6485400"/>
                        </a:xfrm>
                      </wpg:grpSpPr>
                      <wps:wsp>
                        <wps:cNvSpPr/>
                        <wps:spPr>
                          <a:xfrm>
                            <a:off x="3244680" y="3246840"/>
                            <a:ext cx="2870280" cy="16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59560" cy="64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00" cy="64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39640"/>
                              <a:ext cx="5400000" cy="540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1079640"/>
                              <a:ext cx="4320000" cy="43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280" y="43200"/>
                              <a:ext cx="6515280" cy="64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0688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9040" y="3030120"/>
                                <a:ext cx="343080" cy="34308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0" cy="64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8280"/>
                              <a:ext cx="6470640" cy="64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32800" y="0"/>
                                <a:ext cx="3237840" cy="64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912960" cy="3235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0"/>
                                    <a:ext cx="745560" cy="322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8960"/>
                                    <a:ext cx="912960" cy="318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806400"/>
                                  <a:ext cx="2384280" cy="2428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40" y="0"/>
                                    <a:ext cx="2260440" cy="242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5640"/>
                                    <a:ext cx="2384280" cy="230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268360"/>
                                  <a:ext cx="3216240" cy="970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120" y="0"/>
                                    <a:ext cx="3169800" cy="96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8120"/>
                                    <a:ext cx="3216240" cy="80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3240360"/>
                                  <a:ext cx="3236040" cy="91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3229560" cy="74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86360" cy="91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239280"/>
                                  <a:ext cx="970200" cy="321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6120"/>
                                    <a:ext cx="969480" cy="316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2080" cy="321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37840"/>
                                  <a:ext cx="2428200" cy="238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2424600" cy="22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2560" cy="238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1600"/>
                                <a:ext cx="3237840" cy="64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4160" y="3220200"/>
                                  <a:ext cx="912960" cy="3235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0" y="5400"/>
                                    <a:ext cx="745560" cy="322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12960" cy="318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5280" y="3220560"/>
                                  <a:ext cx="2384280" cy="2428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8800" y="3960"/>
                                    <a:ext cx="2260440" cy="242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84280" cy="230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3216960"/>
                                  <a:ext cx="3216240" cy="970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960" y="720"/>
                                    <a:ext cx="3169800" cy="96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16240" cy="80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01120"/>
                                  <a:ext cx="3236040" cy="913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65960"/>
                                    <a:ext cx="3229560" cy="74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680" y="0"/>
                                    <a:ext cx="3186360" cy="91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5120" y="0"/>
                                  <a:ext cx="970200" cy="3216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9960"/>
                                    <a:ext cx="969480" cy="316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8480" y="0"/>
                                    <a:ext cx="802080" cy="321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9640" y="833040"/>
                                  <a:ext cx="2428200" cy="2384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18800"/>
                                    <a:ext cx="2424600" cy="22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5640" y="0"/>
                                    <a:ext cx="2302560" cy="238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23.5pt;width:516.45pt;height:510.6pt" coordorigin="290,470" coordsize="10329,10212">
                <v:line id="shape_0" from="5400,5583" to="9919,8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0;top:470;width:10329;height:10212">
                  <v:oval id="shape_0" stroked="t" o:allowincell="f" style="position:absolute;left:290;top:470;width:10204;height:10204;mso-wrap-style:none;v-text-anchor:middle">
                    <v:fill o:detectmouseclick="t" on="false"/>
                    <v:stroke color="silver" weight="9360" joinstyle="miter" endcap="flat"/>
                    <w10:wrap type="none"/>
                  </v:oval>
                  <v:oval id="shape_0" stroked="t" o:allowincell="f" style="position:absolute;left:1140;top:1320;width:8503;height:850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97;top:2170;width:6802;height:680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360;top:538;width:10259;height:10079">
                    <v:line id="shape_0" from="360,5588" to="10619,5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5130;top:5310;width:539;height:539;mso-wrap-style:none;v-text-anchor:middle" type="_x0000_t123">
                      <v:fill o:detectmouseclick="t" on="false"/>
                      <v:stroke color="silver" weight="9360" joinstyle="miter" endcap="flat"/>
                      <w10:wrap type="none"/>
                    </v:shape>
                    <v:line id="shape_0" from="5400,538" to="5400,10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0;top:483;width:10188;height:10199">
                    <v:group id="shape_0" style="position:absolute;left:5401;top:483;width:5098;height:10165">
                      <v:group id="shape_0" style="position:absolute;left:5402;top:483;width:1438;height:5094">
                        <v:line id="shape_0" from="5405,483" to="6578,5568" stroked="t" o:allowincell="f" style="position:absolute;flip:y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5402,560" to="6839,5577" stroked="t" o:allowincell="f" style="position:absolute;flip:y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14;top:1754;width:3754;height:3822">
                        <v:line id="shape_0" from="5422,1753" to="8981,5570" stroked="t" o:allowincell="f" style="position:absolute;flip:y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5414,1951" to="9168,5576" stroked="t" o:allowincell="f" style="position:absolute;flip:y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16;top:4055;width:5064;height:1526">
                        <v:line id="shape_0" from="5426,4055" to="10417,5581" stroked="t" o:allowincell="f" style="position:absolute;flip:y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5416,4320" to="10480,5582" stroked="t" o:allowincell="f" style="position:absolute;flip:y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5;top:5586;width:5094;height:1438">
                        <v:line id="shape_0" from="5414,5590" to="10499,6763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5405,5586" to="10422,7024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5;top:5584;width:1526;height:5064">
                        <v:line id="shape_0" from="5406,5594" to="6932,10585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5405,5584" to="6667,10648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1;top:5583;width:3823;height:3754">
                        <v:line id="shape_0" from="5407,5590" to="9224,9149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5401,5582" to="9026,9336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10;top:517;width:5098;height:10165">
                      <v:group id="shape_0" style="position:absolute;left:3970;top:5588;width:1438;height:5094">
                        <v:line id="shape_0" from="4231,5597" to="5404,10682" stroked="t" o:allowincell="f" style="position:absolute;flip:x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970,5588" to="5407,10605" stroked="t" o:allowincell="f" style="position:absolute;flip:x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41;top:5589;width:3754;height:3822">
                        <v:line id="shape_0" from="1828,5595" to="5387,9412" stroked="t" o:allowincell="f" style="position:absolute;flip:x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641,5589" to="5395,9214" stroked="t" o:allowincell="f" style="position:absolute;flip:x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0;top:5583;width:5064;height:1526">
                        <v:line id="shape_0" from="392,5584" to="5383,7110" stroked="t" o:allowincell="f" style="position:absolute;flip:x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29,5583" to="5393,6845" stroked="t" o:allowincell="f" style="position:absolute;flip:x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0;top:4141;width:5095;height:1438">
                        <v:line id="shape_0" from="310,4402" to="5395,5575" stroked="t" o:allowincell="f" style="position:absolute;flip:xy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388,4141" to="5405,5579" stroked="t" o:allowincell="f" style="position:absolute;flip:xy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77;top:517;width:1527;height:5064">
                        <v:line id="shape_0" from="3877,580" to="5403,5571" stroked="t" o:allowincell="f" style="position:absolute;flip:xy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143,517" to="5405,5581" stroked="t" o:allowincell="f" style="position:absolute;flip:xy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85;top:1829;width:3822;height:3754">
                        <v:line id="shape_0" from="1585,2016" to="5402,5575" stroked="t" o:allowincell="f" style="position:absolute;flip:xy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1783,1829" to="5408,5583" stroked="t" o:allowincell="f" style="position:absolute;flip:xy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7086600" cy="708660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086600"/>
                          <a:chOff x="0" y="0"/>
                          <a:chExt cx="7086600" cy="7086600"/>
                        </a:xfrm>
                      </wpg:grpSpPr>
                      <wps:wsp>
                        <wps:cNvSpPr/>
                        <wps:spPr>
                          <a:xfrm flipV="1">
                            <a:off x="3543480" y="0"/>
                            <a:ext cx="91440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840" y="929520"/>
                            <a:ext cx="2564280" cy="261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6000" y="2571120"/>
                            <a:ext cx="352548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543480"/>
                            <a:ext cx="3543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3550320"/>
                            <a:ext cx="2611080" cy="256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546000"/>
                            <a:ext cx="979200" cy="35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543480"/>
                            <a:ext cx="91440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8480" y="3552120"/>
                            <a:ext cx="2564280" cy="261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542760"/>
                            <a:ext cx="352548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629080"/>
                            <a:ext cx="3543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978480"/>
                            <a:ext cx="2611080" cy="256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4640" y="15120"/>
                            <a:ext cx="979200" cy="35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2pt;width:557.95pt;height:557.95pt" coordorigin="-180,4" coordsize="11159,11159">
                <v:line id="shape_0" from="5400,4" to="6839,558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401,1468" to="9438,557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404,4053" to="10955,559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400,5584" to="10979,70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04,5595" to="9515,96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99,5588" to="6940,111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60,5584" to="5399,111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61,5598" to="5398,970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56,5583" to="5395,712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80,4144" to="5399,5583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1284,1545" to="5395,5582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3859,28" to="5400,5579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8475</wp:posOffset>
                </wp:positionH>
                <wp:positionV relativeFrom="paragraph">
                  <wp:posOffset>379730</wp:posOffset>
                </wp:positionV>
                <wp:extent cx="1657350" cy="28702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8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29.9pt" to="269.7pt,2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825</wp:posOffset>
                </wp:positionH>
                <wp:positionV relativeFrom="paragraph">
                  <wp:posOffset>379730</wp:posOffset>
                </wp:positionV>
                <wp:extent cx="1657350" cy="28702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28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29.9pt" to="400.2pt,25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2100</wp:posOffset>
            </wp:positionH>
            <wp:positionV relativeFrom="paragraph">
              <wp:posOffset>69850</wp:posOffset>
            </wp:positionV>
            <wp:extent cx="1191895" cy="7924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Style w:val="Style14"/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04005</wp:posOffset>
            </wp:positionH>
            <wp:positionV relativeFrom="paragraph">
              <wp:posOffset>-151130</wp:posOffset>
            </wp:positionV>
            <wp:extent cx="1424940" cy="12814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2705</wp:posOffset>
            </wp:positionH>
            <wp:positionV relativeFrom="paragraph">
              <wp:posOffset>-151130</wp:posOffset>
            </wp:positionV>
            <wp:extent cx="1424940" cy="12814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-1270</wp:posOffset>
                </wp:positionV>
                <wp:extent cx="4755515" cy="47523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475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5pt;margin-top:-0.1pt;width:374.4pt;height:374.15pt;mso-wrap-style:none;v-text-anchor:middle">
                <v:fill o:detectmouseclick="t" on="false"/>
                <v:stroke color="silver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96205</wp:posOffset>
            </wp:positionH>
            <wp:positionV relativeFrom="paragraph">
              <wp:posOffset>-69850</wp:posOffset>
            </wp:positionV>
            <wp:extent cx="1281430" cy="14249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2110</wp:posOffset>
            </wp:positionH>
            <wp:positionV relativeFrom="paragraph">
              <wp:posOffset>-76200</wp:posOffset>
            </wp:positionV>
            <wp:extent cx="1281430" cy="14249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  <w:szCs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676275</wp:posOffset>
                </wp:positionV>
                <wp:extent cx="2870200" cy="165735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028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53.25pt" to="495.95pt,7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</wp:posOffset>
                </wp:positionH>
                <wp:positionV relativeFrom="paragraph">
                  <wp:posOffset>-676275</wp:posOffset>
                </wp:positionV>
                <wp:extent cx="2870200" cy="165735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-53.25pt" to="269.95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10250</wp:posOffset>
            </wp:positionH>
            <wp:positionV relativeFrom="paragraph">
              <wp:posOffset>31115</wp:posOffset>
            </wp:positionV>
            <wp:extent cx="793750" cy="11874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950</wp:posOffset>
            </wp:positionH>
            <wp:positionV relativeFrom="paragraph">
              <wp:posOffset>24765</wp:posOffset>
            </wp:positionV>
            <wp:extent cx="791845" cy="11880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  <w:szCs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271145</wp:posOffset>
                </wp:positionV>
                <wp:extent cx="1657350" cy="28702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8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21.35pt" to="400.2pt,2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277495</wp:posOffset>
                </wp:positionV>
                <wp:extent cx="1657350" cy="28702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28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21.85pt" to="269.7pt,24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  <w:szCs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-777240</wp:posOffset>
                </wp:positionV>
                <wp:extent cx="2870200" cy="165735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028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-61.2pt" to="269.95pt,6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98110</wp:posOffset>
            </wp:positionH>
            <wp:positionV relativeFrom="paragraph">
              <wp:posOffset>-99060</wp:posOffset>
            </wp:positionV>
            <wp:extent cx="1281430" cy="142494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2110</wp:posOffset>
            </wp:positionH>
            <wp:positionV relativeFrom="paragraph">
              <wp:posOffset>-98425</wp:posOffset>
            </wp:positionV>
            <wp:extent cx="1279525" cy="142430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04005</wp:posOffset>
            </wp:positionH>
            <wp:positionV relativeFrom="paragraph">
              <wp:posOffset>-231775</wp:posOffset>
            </wp:positionV>
            <wp:extent cx="1424940" cy="128143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16355</wp:posOffset>
            </wp:positionH>
            <wp:positionV relativeFrom="paragraph">
              <wp:posOffset>-231775</wp:posOffset>
            </wp:positionV>
            <wp:extent cx="1424940" cy="128143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32100</wp:posOffset>
            </wp:positionH>
            <wp:positionV relativeFrom="paragraph">
              <wp:posOffset>29845</wp:posOffset>
            </wp:positionV>
            <wp:extent cx="1187450" cy="79375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4"/>
        </w:rPr>
      </w:pPr>
      <w:r>
        <w:rPr/>
      </w:r>
    </w:p>
    <w:sectPr>
      <w:type w:val="nextPage"/>
      <w:pgSz w:w="11906" w:h="16838"/>
      <w:pgMar w:left="72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squrose">
    <w:name w:val="Masqué rose"/>
    <w:basedOn w:val="Policepardfaut"/>
    <w:qFormat/>
    <w:rPr>
      <w:vanish/>
      <w:color w:val="FF00FF"/>
      <w:sz w:val="24"/>
    </w:rPr>
  </w:style>
  <w:style w:type="character" w:styleId="Style14">
    <w:name w:val="Style1"/>
    <w:basedOn w:val="Policepardfaut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21:00Z</dcterms:created>
  <dc:creator>Nous</dc:creator>
  <dc:description>Pour la Pot
</dc:description>
  <cp:keywords/>
  <dc:language>en-US</dc:language>
  <cp:lastModifiedBy>Nous</cp:lastModifiedBy>
  <cp:lastPrinted>2009-05-18T18:10:00Z</cp:lastPrinted>
  <dcterms:modified xsi:type="dcterms:W3CDTF">2009-05-20T12:07:00Z</dcterms:modified>
  <cp:revision>5</cp:revision>
  <dc:subject/>
  <dc:title>jje  </dc:title>
</cp:coreProperties>
</file>