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ÉCLIPSE  PARTIELLE  DE  SOLEIL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u  3  OCTOBRE  05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bservations indirectes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u phénomèn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ilà les curieuses images qu'on pouvait capturer lorsqu'on avait distribué toutes ses lunettes à éclipse et qu’on se promenait dans notre quartier des Ormeaux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première image attire notre attention sur l'ombre portée des feuillages sur les murs: on dirait que les taches de lumière sont floues et qu’elles ne sont pas aussi rondes que d'habitude. Cela provient-il de la forme des feuilles ?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36900" cy="346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37" t="-4" r="-3" b="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>La deuxième image renforce notre étonnement : il y a vraiment beaucoup de croissants dans l’ombre du feuillage :</w:t>
      </w:r>
    </w:p>
    <w:p>
      <w:pPr>
        <w:pStyle w:val="Normal"/>
        <w:keepNext w:val="true"/>
        <w:keepLines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1440" w:hanging="0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4930" cy="346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07" t="15461" r="30691" b="28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>Mais la troisième nous fait comprendre que si chaque tache de lumière n'est plus ronde, c’est bien qu'elle a pris la forme du disque solaire en partie occulté par la Lune : la forme d’un croissant.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>La forme des feuilles ne joue ici aucun rôle…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40225" cy="325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haque croissant lumineux est bien l'image de l'éclipse projetée sur la maçonnerie à travers une trouée dans le feuillage : il n'y a là rien de plus que le phénomène de la </w:t>
      </w:r>
      <w:r>
        <w:rPr>
          <w:i/>
          <w:iCs/>
        </w:rPr>
        <w:t>Camera Obscura</w:t>
      </w:r>
      <w:r>
        <w:rPr>
          <w:sz w:val="20"/>
          <w:szCs w:val="20"/>
        </w:rPr>
        <w:t>, la chambre noire, multiplié à l'infini sur les murs de la ville, autant de fois qu’il y a de trouées entre les feuilles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39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2057400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243pt;margin-top:9.65pt;width:161.95pt;height:134.95pt;mso-wrap-style:none;v-text-anchor:middle">
                <v:fill o:detectmouseclick="t" type="solid" color2="#222222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77216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69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619125</wp:posOffset>
                </wp:positionV>
                <wp:extent cx="228600" cy="342900"/>
                <wp:effectExtent l="7620" t="47625" r="882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800000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650" y="2099"/>
                                <a:pt x="11699" y="5080"/>
                                <a:pt x="11699" y="10800"/>
                              </a:cubicBezTo>
                              <a:cubicBezTo>
                                <a:pt x="11699" y="16520"/>
                                <a:pt x="16650" y="1950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.8pt;margin-top:48.7pt;width:17.95pt;height:26.95pt;flip:y;mso-wrap-style:none;v-text-anchor:middle;rotation:3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798830</wp:posOffset>
                </wp:positionV>
                <wp:extent cx="0" cy="899160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9pt" to="243pt,133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65</wp:posOffset>
                </wp:positionH>
                <wp:positionV relativeFrom="paragraph">
                  <wp:posOffset>595630</wp:posOffset>
                </wp:positionV>
                <wp:extent cx="4547235" cy="2870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1" h="452">
                              <a:moveTo>
                                <a:pt x="0" y="0"/>
                              </a:moveTo>
                              <a:lnTo>
                                <a:pt x="7161" y="4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1,452" path="m0,0l7161,452e" stroked="t" o:allowincell="f" style="position:absolute;margin-left:28.95pt;margin-top:46.9pt;width:358pt;height:2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</wp:posOffset>
                </wp:positionV>
                <wp:extent cx="685800" cy="114300"/>
                <wp:effectExtent l="1270" t="2540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5pt" to="242.95pt,1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824230</wp:posOffset>
                </wp:positionV>
                <wp:extent cx="721360" cy="401320"/>
                <wp:effectExtent l="5080" t="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632">
                              <a:moveTo>
                                <a:pt x="0" y="632"/>
                              </a:moveTo>
                              <a:lnTo>
                                <a:pt x="11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632" path="m0,632l1136,0e" stroked="t" o:allowincell="f" style="position:absolute;margin-left:180pt;margin-top:64.9pt;width:56.75pt;height:31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1560</wp:posOffset>
                </wp:positionH>
                <wp:positionV relativeFrom="paragraph">
                  <wp:posOffset>643890</wp:posOffset>
                </wp:positionV>
                <wp:extent cx="114300" cy="228600"/>
                <wp:effectExtent l="12700" t="0" r="66040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2.75pt;margin-top:50.65pt;width:8.95pt;height:17.95pt;mso-wrap-style:none;v-text-anchor:middle;rotation:3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89610</wp:posOffset>
                </wp:positionV>
                <wp:extent cx="4576445" cy="1930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7" h="304">
                              <a:moveTo>
                                <a:pt x="0" y="304"/>
                              </a:moveTo>
                              <a:lnTo>
                                <a:pt x="72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7,304" path="m0,304l7207,0e" stroked="t" o:allowincell="f" style="position:absolute;margin-left:36pt;margin-top:54.3pt;width:360.3pt;height:1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object w:dxaOrig="255" w:dyaOrig="25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95pt;height:125.5pt" filled="f" o:ole="">
            <v:imagedata r:id="rId6" o:title=""/>
          </v:shape>
          <o:OLEObject Type="Embed" ProgID="" ShapeID="ole_rId5" DrawAspect="Content" ObjectID="_1948262481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6858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uill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euil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120140</wp:posOffset>
                </wp:positionV>
                <wp:extent cx="1102360" cy="4660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ns le feuillag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6.7pt;mso-wrap-distance-left:9.05pt;mso-wrap-distance-right:9.05pt;mso-wrap-distance-top:0pt;mso-wrap-distance-bottom:0pt;margin-top:88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o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ns le feuillag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257300" cy="457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Partie Somb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sous le feuilla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Partie Somb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sous le feuill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82550</wp:posOffset>
                </wp:positionV>
                <wp:extent cx="571500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Écr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mur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7pt;mso-wrap-distance-left:9.05pt;mso-wrap-distance-right:9.05pt;mso-wrap-distance-top:0pt;mso-wrap-distance-bottom:0pt;margin-top:6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Écra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mur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/>
      </w:pPr>
      <w:r>
        <w:rPr>
          <w:sz w:val="20"/>
          <w:szCs w:val="20"/>
        </w:rPr>
        <w:t>Même les reflets des vitres sur la maison d’en face sont</w:t>
      </w:r>
      <w:r>
        <w:rPr>
          <w:i/>
          <w:iCs/>
          <w:sz w:val="20"/>
          <w:szCs w:val="20"/>
        </w:rPr>
        <w:t xml:space="preserve"> bifides </w:t>
      </w:r>
      <w:r>
        <w:rPr>
          <w:sz w:val="20"/>
          <w:szCs w:val="20"/>
        </w:rPr>
        <w:t xml:space="preserve">: ils sont composés à base de croissants... 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ind w:left="540" w:hanging="0"/>
        <w:rPr/>
      </w:pPr>
      <w:r>
        <w:rPr/>
        <w:drawing>
          <wp:inline distT="0" distB="0" distL="0" distR="0">
            <wp:extent cx="4567555" cy="341376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>Dans la cour de l’école Albert Demun, on montre aux enfants de M. Alis cette pluie de croissants qui frappe les murs :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720" w:hanging="0"/>
        <w:rPr/>
      </w:pPr>
      <w:r>
        <w:rPr/>
        <w:drawing>
          <wp:inline distT="0" distB="0" distL="0" distR="0">
            <wp:extent cx="5250180" cy="393763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/…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>De retour à la maison, l'opérateur-photographe observe encore dans la chambre d'Eugène que l'angle supérieur droit d’un ray lumineux dessine le disque lunaire.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>Il a l'idée de photographier sa main dans une certaine position : ses espaces interdigitaux offrent un asile à notre satellite naturel...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64480" cy="40233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</w:t>
      </w:r>
      <w:r>
        <w:rPr/>
        <w:t>/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ilà les humains frappés de verrues lunaires 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espace resserré entre deux doigts fait naître à nouveau l’image d’un restant de Soleil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58970" cy="383667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Bernard de </w:t>
      </w:r>
      <w:hyperlink r:id="rId11">
        <w:r>
          <w:rPr>
            <w:rStyle w:val="InternetLink"/>
            <w:rFonts w:cs="Surfer" w:ascii="Surfer" w:hAnsi="Surfer"/>
            <w:b/>
            <w:sz w:val="22"/>
            <w:szCs w:val="20"/>
            <w:lang w:val="en-US" w:eastAsia="en-US"/>
          </w:rPr>
          <w:t xml:space="preserve">GO MARS ! </w:t>
        </w:r>
      </w:hyperlink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e 3 novembre 2005</w:t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rf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right="-648" w:hanging="0"/>
      <w:jc w:val="right"/>
      <w:rPr/>
    </w:pPr>
    <w:r>
      <w:rPr>
        <w:sz w:val="20"/>
        <w:szCs w:val="20"/>
      </w:rPr>
      <w:t xml:space="preserve">Éclipse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perso.numericable.fr/~fbouquetbe63/gomars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29:00Z</dcterms:created>
  <dc:creator> </dc:creator>
  <dc:description>Eclipse du 3Oct 05. Observations indirectes.</dc:description>
  <dc:language>en-US</dc:language>
  <cp:lastModifiedBy>Moi-même</cp:lastModifiedBy>
  <dcterms:modified xsi:type="dcterms:W3CDTF">2005-11-15T13:37:00Z</dcterms:modified>
  <cp:revision>7</cp:revision>
  <dc:subject/>
  <dc:title>ÉCLIPSE  PARTIELLE  DE  SOLEIL</dc:title>
</cp:coreProperties>
</file>